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64"/>
        <w:gridCol w:w="376"/>
        <w:gridCol w:w="1440"/>
        <w:gridCol w:w="2205"/>
      </w:tblGrid>
      <w:tr>
        <w:trPr>
          <w:trHeight w:val="765" w:hRule="atLeast"/>
        </w:trPr>
        <w:tc>
          <w:tcPr>
            <w:tcW w:w="86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文星简小标宋;MS Mincho" w:eastAsia="黑体;SimHei"/>
                <w:kern w:val="0"/>
                <w:sz w:val="36"/>
                <w:szCs w:val="36"/>
              </w:rPr>
              <w:t>嘉兴市住房公积金提取申请表</w:t>
            </w:r>
          </w:p>
        </w:tc>
      </w:tr>
      <w:tr>
        <w:trPr>
          <w:trHeight w:val="497" w:hRule="atLeast"/>
        </w:trPr>
        <w:tc>
          <w:tcPr>
            <w:tcW w:w="861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账号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原因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购（建、修）房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商品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购二手房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购经济适用房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购拆迁安置房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建翻建住房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修住房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述购（建、修）房：属异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属直系亲属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领军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离休、退休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终止劳动关系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地（嘉兴行政区域以外）户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停缴住房公积金满规定年限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全或基本丧失劳动能力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迁出本市行政区域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住房公积金转移到外地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偿还贷款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偿还公积金贷款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偿还商业贷款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提前结清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提前还款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按年提取还贷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、支付房租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支付房租：属领军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、支付物业费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七、最低生活保障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八、出国、出境定居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九、死亡或宣告死亡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重大大病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保规定病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重大性疾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exact" w:line="260" w:before="0" w:after="1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一、其他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171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的材料真实、完整，如有虚假，愿意承担法律责任。</w:t>
            </w:r>
          </w:p>
          <w:p>
            <w:pPr>
              <w:pStyle w:val="Normal"/>
              <w:spacing w:lineRule="exact" w:line="300" w:before="159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领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领人身份证号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                             代领人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335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3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spacing w:lineRule="exact" w:line="300" w:before="31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00" w:before="318" w:after="3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3" w:after="0"/>
              <w:rPr>
                <w:szCs w:val="21"/>
              </w:rPr>
            </w:pPr>
            <w:r>
              <w:rPr>
                <w:szCs w:val="21"/>
              </w:rPr>
              <w:t>公积金管理部门审批意见：</w:t>
            </w:r>
          </w:p>
          <w:p>
            <w:pPr>
              <w:pStyle w:val="Normal"/>
              <w:spacing w:lineRule="exact" w:line="300" w:before="31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 w:before="318" w:after="3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批人：</w:t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27:00Z</dcterms:created>
  <dc:creator>yao</dc:creator>
  <dc:description/>
  <cp:keywords/>
  <dc:language>en-US</dc:language>
  <cp:lastModifiedBy>番茄花园</cp:lastModifiedBy>
  <dcterms:modified xsi:type="dcterms:W3CDTF">2016-05-22T06:27:00Z</dcterms:modified>
  <cp:revision>3</cp:revision>
  <dc:subject/>
  <dc:title>嘉兴市住房公积金提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