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����;Times New Roman" w:hAnsi="����;Times New Roman" w:cs="宋体;SimSun"/>
          <w:color w:val="333333"/>
          <w:kern w:val="0"/>
          <w:sz w:val="20"/>
          <w:szCs w:val="20"/>
        </w:rPr>
      </w:pPr>
      <w:r>
        <w:rPr>
          <w:rFonts w:ascii="����;Times New Roman" w:hAnsi="����;Times New Roman" w:cs="宋体;SimSun"/>
          <w:b/>
          <w:bCs/>
          <w:color w:val="333333"/>
          <w:kern w:val="0"/>
          <w:sz w:val="32"/>
          <w:szCs w:val="32"/>
        </w:rPr>
        <w:t>海宁市</w:t>
      </w:r>
      <w:r>
        <w:rPr>
          <w:rFonts w:cs="宋体;SimSun" w:ascii="����;Times New Roman" w:hAnsi="����;Times New Roman"/>
          <w:b/>
          <w:bCs/>
          <w:color w:val="333333"/>
          <w:kern w:val="0"/>
          <w:sz w:val="32"/>
          <w:szCs w:val="32"/>
        </w:rPr>
        <w:t>2015</w:t>
      </w:r>
      <w:r>
        <w:rPr>
          <w:rFonts w:ascii="����;Times New Roman" w:hAnsi="����;Times New Roman" w:cs="宋体;SimSun"/>
          <w:b/>
          <w:bCs/>
          <w:color w:val="333333"/>
          <w:kern w:val="0"/>
          <w:sz w:val="32"/>
          <w:szCs w:val="32"/>
        </w:rPr>
        <w:t>年度国有建设用地供应备选宗地表</w:t>
      </w:r>
    </w:p>
    <w:p>
      <w:pPr>
        <w:pStyle w:val="Normal"/>
        <w:widowControl/>
        <w:spacing w:lineRule="atLeast" w:line="375" w:before="280" w:after="280"/>
        <w:jc w:val="right"/>
        <w:rPr>
          <w:rFonts w:ascii="����;Times New Roman" w:hAnsi="����;Times New Roman" w:cs="宋体;SimSun"/>
          <w:b/>
          <w:b/>
          <w:bCs/>
          <w:color w:val="333333"/>
          <w:kern w:val="0"/>
          <w:sz w:val="20"/>
          <w:szCs w:val="20"/>
        </w:rPr>
      </w:pPr>
      <w:r>
        <w:rPr>
          <w:rFonts w:ascii="����;Times New Roman" w:hAnsi="����;Times New Roman" w:cs="宋体;SimSun"/>
          <w:b/>
          <w:bCs/>
          <w:color w:val="333333"/>
          <w:kern w:val="0"/>
          <w:sz w:val="20"/>
          <w:szCs w:val="20"/>
        </w:rPr>
        <w:t>单位：公顷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2213"/>
        <w:gridCol w:w="2929"/>
        <w:gridCol w:w="1940"/>
        <w:gridCol w:w="1424"/>
        <w:gridCol w:w="1664"/>
        <w:gridCol w:w="1393"/>
        <w:gridCol w:w="1712"/>
      </w:tblGrid>
      <w:tr>
        <w:trPr>
          <w:tblHeader w:val="true"/>
          <w:trHeight w:val="439" w:hRule="atLeast"/>
          <w:cantSplit w:val="true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宗地编号</w:t>
            </w:r>
          </w:p>
        </w:tc>
        <w:tc>
          <w:tcPr>
            <w:tcW w:w="2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土地座落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宗地用途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宗地面积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供地方式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供地时间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备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0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高新区春潮路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住宅用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2.0000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住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备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0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新兴路西、之江路北侧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服用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4333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高新区加油站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备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0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长安大型村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服用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5773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备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0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长安肖王、城东、辛江村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6.5000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备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0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高新区春潮路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6667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备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06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海宁大道西、德赛尔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2.4000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备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07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尖山新区襄城路至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08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省道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2.4680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备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08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尖山新区杭州湾大道至闻澜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5.8720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备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09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尖山新区襄城路至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08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省道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5.0625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备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10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尖山新区襄城路至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08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省道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6.3011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备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1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双宏路西、纬二路南侧、环西二路东侧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2.5742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备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1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硖尖公路西侧施带路南侧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8.2443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备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1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陆家河东侧、谷水路北侧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住宅用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3.3748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备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1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漕河泾路—环西二路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2.3600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备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斜桥镇华丰村、祝场村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3.2663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备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16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斜桥镇庆云村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6592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备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17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斜桥镇路仲村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服用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8138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备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18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人民大道南侧东河港东侧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服用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2936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备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19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人民大道南侧崇文路西侧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服用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4.1069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备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20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人民大道北侧锦绣路西侧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服用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2.6439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1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备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2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新城大道东侧紫薇路北侧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住宅用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2.5773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商住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备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2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人民大道南侧金安港西侧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服用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3.2844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3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备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2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科同村泰山港南侧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3.4667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备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2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翁埠村翁埠路东侧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2.0000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5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备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2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景树村、景许路南侧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6667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6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备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26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联盟工业园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3333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7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备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27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许巷村东西大道南侧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5.3333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8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/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备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28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周王庙镇新丰路南、创新路西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2.0000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9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备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29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周王庙镇桑梓路西、华锦路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6.6700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备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30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硖石街道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0630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1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备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3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海洲街道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8578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划拨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2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备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3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环西二路东侧、海州路北侧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住宅用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6.6667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住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3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备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3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江南大道南侧、新海公路西侧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住宅用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2.4000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住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4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备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3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杭浦高速北侧、黄湾港西侧袁花红星村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工矿仓储用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2.0000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协议出让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5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备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3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红旗路南侧、镇西路西侧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住宅用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2.3072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商住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6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备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36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环四路北侧、智丰路西侧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住宅用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4.9574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商住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7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备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37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长安镇修川路西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服用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2.8323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8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备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38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高新区安澜路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住宅用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5750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住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9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备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39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越川路两侧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住宅用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3.6278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住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0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备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40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文苑路西侧、路虎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S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店北侧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服用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4712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1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备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4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文苑路西侧、新福特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S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店南侧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服用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2652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2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备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4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文苑路东由拳路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服用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7.0731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3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备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4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海昌路西侧、环南五路北侧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住宅用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3.1380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商住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4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备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44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海昌路西侧、丰收路北侧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住宅用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9697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商住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5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备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4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环南五路北、环南五路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服用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3.4113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6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备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46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斜桥镇华丰村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住宅用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5.1033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住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7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备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47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斜桥镇路仲村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服用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2.5756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8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备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48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斜桥镇路仲村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服用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0492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49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备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49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斜桥镇路仲村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服用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5294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备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50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斜桥镇路仲村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服用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1335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51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备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5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斜桥镇光明村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服用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0.8995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52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备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5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斜桥镇路仲村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服用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1.0570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53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海宁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计备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053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地块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320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国道南侧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商服用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 xml:space="preserve">2.6667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招拍挂出让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375"/>
        <w:rPr>
          <w:rFonts w:ascii="����;Times New Roman" w:hAnsi="����;Times New Roman" w:cs="宋体;SimSun"/>
          <w:color w:val="333333"/>
          <w:kern w:val="0"/>
          <w:sz w:val="20"/>
          <w:szCs w:val="20"/>
        </w:rPr>
      </w:pPr>
      <w:r>
        <w:rPr>
          <w:rFonts w:cs="宋体;SimSun" w:ascii="����;Times New Roman" w:hAnsi="����;Times New Roman"/>
          <w:color w:val="333333"/>
          <w:kern w:val="0"/>
          <w:sz w:val="20"/>
          <w:szCs w:val="20"/>
        </w:rPr>
        <w:t> </w:t>
      </w:r>
    </w:p>
    <w:p>
      <w:pPr>
        <w:pStyle w:val="Normal"/>
        <w:rPr>
          <w:rFonts w:ascii="����;Times New Roman" w:hAnsi="����;Times New Roman" w:cs="宋体;SimSun"/>
          <w:color w:val="333333"/>
          <w:kern w:val="0"/>
          <w:sz w:val="20"/>
          <w:szCs w:val="20"/>
        </w:rPr>
      </w:pPr>
      <w:r>
        <w:rPr>
          <w:rFonts w:cs="宋体;SimSun" w:ascii="����;Times New Roman" w:hAnsi="����;Times New Roman"/>
          <w:color w:val="333333"/>
          <w:kern w:val="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6:57:00Z</dcterms:created>
  <dc:creator>番茄花园</dc:creator>
  <dc:description/>
  <cp:keywords/>
  <dc:language>en-US</dc:language>
  <cp:lastModifiedBy>番茄花园</cp:lastModifiedBy>
  <dcterms:modified xsi:type="dcterms:W3CDTF">2015-04-26T07:03:00Z</dcterms:modified>
  <cp:revision>4</cp:revision>
  <dc:subject/>
  <dc:title>海宁市2015年度国有建设用地供应计划表    </dc:title>
</cp:coreProperties>
</file>