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321"/>
        <w:jc w:val="center"/>
        <w:rPr>
          <w:rFonts w:ascii="����;Times New Roman" w:hAnsi="����;Times New Roman" w:cs="宋体;SimSun"/>
          <w:color w:val="333333"/>
          <w:kern w:val="0"/>
          <w:sz w:val="20"/>
          <w:szCs w:val="20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32"/>
          <w:szCs w:val="32"/>
        </w:rPr>
        <w:t>海宁市</w:t>
      </w:r>
      <w:r>
        <w:rPr>
          <w:rFonts w:cs="宋体;SimSun" w:ascii="����;Times New Roman" w:hAnsi="����;Times New Roman"/>
          <w:b/>
          <w:bCs/>
          <w:color w:val="333333"/>
          <w:kern w:val="0"/>
          <w:sz w:val="32"/>
          <w:szCs w:val="32"/>
        </w:rPr>
        <w:t>2015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32"/>
          <w:szCs w:val="32"/>
        </w:rPr>
        <w:t>年度国有建设用地供应宗地表</w:t>
      </w:r>
    </w:p>
    <w:p>
      <w:pPr>
        <w:pStyle w:val="Normal"/>
        <w:widowControl/>
        <w:spacing w:lineRule="atLeast" w:line="375" w:before="280" w:after="280"/>
        <w:jc w:val="right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0"/>
          <w:szCs w:val="20"/>
        </w:rPr>
        <w:t>单位：公顷</w:t>
      </w:r>
    </w:p>
    <w:tbl>
      <w:tblPr>
        <w:tblW w:w="13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91"/>
        <w:gridCol w:w="3089"/>
        <w:gridCol w:w="1937"/>
        <w:gridCol w:w="1420"/>
        <w:gridCol w:w="1666"/>
        <w:gridCol w:w="1381"/>
        <w:gridCol w:w="1711"/>
      </w:tblGrid>
      <w:tr>
        <w:trPr>
          <w:tblHeader w:val="true"/>
          <w:trHeight w:val="4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宗地编号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土地座落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宗地用途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宗地面积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供地方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供地时间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启潮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33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启潮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465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越川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33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镇青年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.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保障房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启潮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8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海棠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69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第二水厂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启潮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44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停车场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之江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62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镇修川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09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健康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64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依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18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之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925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光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754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胡长公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17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启潮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1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西子学校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连杭物流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31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大型汽车站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24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开元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7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镇文化活动中心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路延伸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越川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5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仰山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29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煤气站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仰山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00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加油站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褚石区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褚石区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4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褚石区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春潮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修川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63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芦红路西、金茂经编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54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丁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703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诸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9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  <w:t>110KV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诸桥输变电工程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保路南、海潮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96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辛江塘河北、镇中路西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90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凤凰路南、芦红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850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保路南、海潮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61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保路北、海潮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897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戚姬港西、红保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宁袁塘河北、海潮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32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宁袁塘河北、海潮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丁桥镇供电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芦红路西、辛江塘河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丁桥镇中心幼儿园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闻澜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61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99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小区道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04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老海塘至五七大堤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51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黄湾凤凰山路至黄湾东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00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老海塘至凤凰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67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广陵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60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新民河南侧、钱塘江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77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新城路西侧、富江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2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尖山变电所东侧、春富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5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金牛路东侧、长山河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949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新城河至襄城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19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潮阳路至滨海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023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潮阳路至滨海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95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潮阳路至滨海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24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静安南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30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安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58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新月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511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广陵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93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紫薇河至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392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海市路西侧、枕江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0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新城路西侧、滨海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3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黄湾马坟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殡葬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94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黄湾镇昌盛路南侧、扩建黄湾小学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53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新月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470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安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62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安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1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安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08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弄潮路至安江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7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6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静夜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8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滨海路以北，海市路以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枕江路以北，金牛路以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0.67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安江路南侧、襄城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3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西侧、盐湖公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0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学路西侧、纬二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55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私立幼儿园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山横路北侧、文苑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36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立幼儿园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仲路南双学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00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碧海路西侧、横山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04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碧海路西侧、横山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908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7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仲路南侧环西二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094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仲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78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仲路南、纬二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78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纬二路南、双宏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70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纬二路南、双宏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429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兴业路北、双宏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79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联路西侧、亲亲家园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15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大道东侧、双冯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734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山路西侧金潮实业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59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东路东侧施带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507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8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川路南侧、碧云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54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尖公路西侧，长山河北侧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#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地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33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尖公路西侧，长山河北侧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#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地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73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杭平申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3.851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东侧、杭平路南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64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西二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65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加油站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西侧、盐湖公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09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加油站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施带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74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安正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87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由拳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79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9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西、盐湖公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9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联路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西二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65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联路西侧、硖仲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30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碧海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49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施带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79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施带路南匝道边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垃圾中转站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利民新村点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82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利民新村点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232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钱江生化东侧、施带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806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鹏德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163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0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昱扬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191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碧云路东侧、长山河北侧（原煤场地块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41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大道东侧、谷水路北侧，临港河西侧，漕兴路南侧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52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华路西侧、高新河南侧、临港河东侧、谷水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1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—环西二路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50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南起谷水路北至漕兴路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52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大道西侧、谷水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64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大道西侧、谷水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02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东侧、庞源机械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3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再生资源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33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1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利峰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65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大道东侧，火炬社区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64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文苑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5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碧海路西仲家浜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水域及水利设施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65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海昌路东侧，胜利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063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镇西路西侧、教育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69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海昌路东侧、丰收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24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长丰路南侧、海昌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916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海宁大道西、环南四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60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晋宝电器东、环南五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2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2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经都六路南、经都五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96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经都一路西、环南五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96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经都十路南、经都七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07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经都一路西、环南五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红旗路南侧、镇西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13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德驰经编南、经都七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8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宝龙路西、教育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30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经都十路北、经都七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759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宝龙路东、教育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34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3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982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光明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48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电信基站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36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33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06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华丰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54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斜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80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斜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77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00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北侧天顺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819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4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南侧锦绣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4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团结村镇中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37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王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72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团结村大桥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11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工业园区，联盟公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园区联盟公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李家村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国道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工业园区，联盟公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56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工业园区，联盟公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许村镇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殡葬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5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镇政府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67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镇政府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27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前进村委会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997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前进村委会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252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王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建许村中学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97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镇第二中心幼儿园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南联村人民大道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773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南联村人民大道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医卫慈善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104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鸟飞口腔医院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胜利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22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许村联合二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益村、新苑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工业园区，联盟公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王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12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团结村天顺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37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中新路北、西七里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67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安置房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景区中新路北侧、创业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85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中新路南侧、规划连池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520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安澜学校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孔庙学宫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91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安星路至三里港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036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城南路北、人民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5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7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翁金公路至潮涌路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8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城西路至观潮大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8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神庙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1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神庙广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景区东部新区塘湾路南侧、安星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2"/>
                <w:szCs w:val="22"/>
              </w:rPr>
              <w:t>2.27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初级中学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02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初级中学田径场及绿化工程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丰士中心小学新址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26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丰士中心小学室外运动场及绿化工程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夏家兜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75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郭店工业园区万达电子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60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郭店工业园区景上照明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郭店工业园区景上照明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8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益路西、南街路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909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袁溪路南、隆鑫嘉苑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78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晶科家园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8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益路西、河东街西、南街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红晓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组，袁谈公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730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红晓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组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石井村石云路南侧、新村点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945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长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30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村民委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春泽路南、革兴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11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南方制衣厂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39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许公路南、桑梓路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32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油车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28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周王庙镇中心幼儿园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创新路东、广盛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4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新丰路南、创新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新丰路南、创新路西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联民村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组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惠泉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桑梓路东西两侧、民建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271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之江村东西大道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792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博儒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05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王马桥港东、东西大道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63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创新路东、华锦路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788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之江村、联民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455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陈桥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79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苑路南侧、海昌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.363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江南大道北侧、九虎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.389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硖庆路北侧、沿径港西侧区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3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小学改扩建项目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长丰路南侧、智丰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67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文苑小学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袁花镇东端天仙街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1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号中心小学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51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袁花镇中心小学食堂改造提升工程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44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29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1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20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77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92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64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394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857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858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376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0.398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53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2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34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安置房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414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安置房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7234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安置房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洛塘河南侧、环西二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洛塘河南侧、环西二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.266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横塘河南侧、赵家漾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赞山路南侧、碧云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妇保院东侧、水月亭路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8352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大道西侧、洛塘河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3761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南苑路北侧、黑木板桥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333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3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海公路东侧、规划赞山路北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066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北关桥路南侧、赵家漾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市区大脚板乐园东南侧沿河带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58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长安镇鹿耳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万寿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斜桥镇河石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5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林海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许村李介村宋介浜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药师禅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许村镇前进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2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基督教堂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长安镇兴福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5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兴福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市丁桥镇利群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特殊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5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皇岗太平寺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盐官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北侧，盐乌公路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907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4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祝东村万兴组，规划环西二路与环南五路口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5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钱塘江路口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6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许村镇报国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789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丁桥镇群海村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组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7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丁桥镇海潮村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组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7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昌街道丹枫路打铁桥北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7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荆山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镇东陈村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0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袁花镇谈桥卫生院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2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袁花镇龙联村金袁公路西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32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5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宁经济开发区海宁大道东侧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0300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鹃湖组团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教用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9.8586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浙大国际校区二</w:t>
            </w:r>
          </w:p>
        </w:tc>
      </w:tr>
    </w:tbl>
    <w:p>
      <w:pPr>
        <w:pStyle w:val="Normal"/>
        <w:ind w:firstLine="2531"/>
        <w:rPr>
          <w:rFonts w:ascii="����;Times New Roman" w:hAnsi="����;Times New Roman" w:cs="宋体;SimSun"/>
          <w:color w:val="333333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333333"/>
          <w:kern w:val="0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57:00Z</dcterms:created>
  <dc:creator>番茄花园</dc:creator>
  <dc:description/>
  <cp:keywords/>
  <dc:language>en-US</dc:language>
  <cp:lastModifiedBy>番茄花园</cp:lastModifiedBy>
  <dcterms:modified xsi:type="dcterms:W3CDTF">2015-04-26T07:02:00Z</dcterms:modified>
  <cp:revision>3</cp:revision>
  <dc:subject/>
  <dc:title>海宁市2015年度国有建设用地供应计划表    </dc:title>
</cp:coreProperties>
</file>