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同履行完毕确认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卖方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乙方（买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甲乙双方就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房屋买卖事项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达成协议。截止签订本确认书时，乙方已按合同约定支付了所有房款，甲方已如数收讫。甲乙双方并已办理完毕房屋交付、房屋过户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至此，房屋买卖合同约定的事项已全部履行完毕，甲乙双方已无任何异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8:00Z</dcterms:created>
  <dc:creator>番茄花园</dc:creator>
  <dc:description/>
  <cp:keywords/>
  <dc:language>en-US</dc:language>
  <cp:lastModifiedBy>番茄花园</cp:lastModifiedBy>
  <dcterms:modified xsi:type="dcterms:W3CDTF">2013-06-19T02:18:00Z</dcterms:modified>
  <cp:revision>2</cp:revision>
  <dc:subject/>
  <dc:title>合同履行完毕确认书</dc:title>
</cp:coreProperties>
</file>