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收入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银行股份有限公司海宁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（证件号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今一直在我单位工作，目前担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职务，月薪为人民币（大写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元，小写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单位愿对以上资信情况的真实性负责并承担相应的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>单位公章或人事（劳资）部门盖章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全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8:00Z</dcterms:created>
  <dc:creator>番茄花园</dc:creator>
  <dc:description/>
  <cp:keywords/>
  <dc:language>en-US</dc:language>
  <cp:lastModifiedBy>番茄花园</cp:lastModifiedBy>
  <dcterms:modified xsi:type="dcterms:W3CDTF">2009-03-02T04:39:00Z</dcterms:modified>
  <cp:revision>3</cp:revision>
  <dc:subject/>
  <dc:title>个人薪金收入证明</dc:title>
</cp:coreProperties>
</file>