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人薪金收入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工商银行股份有限公司海宁支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女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先生），证件名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证件号码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，系本单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正式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合约工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临时工），已连续在本单位工作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，目前在本单位担任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职务。目前该职工的最高学历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近一年内该职工的平均月收入（税后）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元人民币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单位承诺提供的以上情况真实，如因上述情况与事实不符而导致贵行经济损失，愿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单位地址：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单位公章或有权部门章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单位或部门负责人签名：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4:00Z</dcterms:created>
  <dc:creator>番茄花园</dc:creator>
  <dc:description/>
  <cp:keywords/>
  <dc:language>en-US</dc:language>
  <cp:lastModifiedBy>番茄花园</cp:lastModifiedBy>
  <dcterms:modified xsi:type="dcterms:W3CDTF">2009-02-27T07:24:00Z</dcterms:modified>
  <cp:revision>1</cp:revision>
  <dc:subject/>
  <dc:title>个人薪金收入证明</dc:title>
</cp:coreProperties>
</file>